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ascii="Gautami" w:hAnsi="Gautami" w:cs="Gautam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0255" cy="1499235"/>
            <wp:effectExtent l="0" t="0" r="0" b="0"/>
            <wp:wrapTight wrapText="bothSides">
              <wp:wrapPolygon edited="0">
                <wp:start x="-260" y="0"/>
                <wp:lineTo x="-260" y="21447"/>
                <wp:lineTo x="21600" y="21447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Gautami" w:hAnsi="Gautami"/>
          <w:b/>
          <w:sz w:val="28"/>
          <w:szCs w:val="28"/>
        </w:rPr>
        <w:t>WARSZAWSKI OKRĘGOWY ZWIĄZEK KOSZYKÓWKI WOJEWÓDZTWA MAZOWIECKIEGO</w:t>
      </w:r>
    </w:p>
    <w:p>
      <w:pPr>
        <w:pStyle w:val="Normal"/>
        <w:ind w:left="-900" w:hanging="0"/>
        <w:jc w:val="center"/>
        <w:rPr>
          <w:rFonts w:ascii="Arial" w:hAnsi="Arial" w:cs="Gautami"/>
          <w:sz w:val="18"/>
          <w:szCs w:val="18"/>
          <w:lang w:val="en-US"/>
        </w:rPr>
      </w:pPr>
      <w:r>
        <w:rPr>
          <w:rFonts w:cs="Gautami" w:ascii="Arial" w:hAnsi="Arial"/>
          <w:sz w:val="18"/>
          <w:szCs w:val="18"/>
          <w:lang w:val="pt-BR"/>
        </w:rPr>
        <w:t xml:space="preserve">www.wozkosz.pl    e-mail: </w:t>
      </w:r>
      <w:hyperlink r:id="rId3">
        <w:r>
          <w:rPr>
            <w:rStyle w:val="InternetLink"/>
            <w:rFonts w:cs="Arial" w:ascii="Arial" w:hAnsi="Arial"/>
            <w:lang w:val="pt-BR"/>
          </w:rPr>
          <w:t>biuro@wozkosz.pl</w:t>
        </w:r>
      </w:hyperlink>
    </w:p>
    <w:p>
      <w:pPr>
        <w:pStyle w:val="Normal"/>
        <w:ind w:left="-900" w:hanging="0"/>
        <w:jc w:val="center"/>
        <w:rPr>
          <w:rFonts w:ascii="Arial" w:hAnsi="Arial" w:cs="Gautami"/>
          <w:sz w:val="18"/>
          <w:szCs w:val="18"/>
        </w:rPr>
      </w:pPr>
      <w:r>
        <w:rPr>
          <w:rFonts w:cs="Gautami" w:ascii="Arial" w:hAnsi="Arial"/>
          <w:sz w:val="18"/>
          <w:szCs w:val="18"/>
        </w:rPr>
        <w:t>tel./fax. (022) 621-91-62; NIP 526-16-67-094</w:t>
      </w:r>
    </w:p>
    <w:p>
      <w:pPr>
        <w:pStyle w:val="Normal"/>
        <w:ind w:left="-900" w:hanging="0"/>
        <w:jc w:val="center"/>
        <w:rPr>
          <w:rFonts w:ascii="Arial" w:hAnsi="Arial" w:cs="Gautami"/>
          <w:b/>
          <w:b/>
          <w:sz w:val="18"/>
          <w:szCs w:val="18"/>
        </w:rPr>
      </w:pPr>
      <w:r>
        <w:rPr>
          <w:rFonts w:cs="Gautami" w:ascii="Arial" w:hAnsi="Arial"/>
          <w:b/>
          <w:sz w:val="18"/>
          <w:szCs w:val="18"/>
        </w:rPr>
        <w:t>Adres do korespondencji: 02-548 Warszawa ul. Grażyny 13/15</w:t>
      </w:r>
    </w:p>
    <w:p>
      <w:pPr>
        <w:pStyle w:val="Normal"/>
        <w:ind w:left="-900" w:hanging="0"/>
        <w:jc w:val="center"/>
        <w:rPr/>
      </w:pPr>
      <w:r>
        <w:rPr>
          <w:rFonts w:cs="Gautami" w:ascii="Arial" w:hAnsi="Arial"/>
          <w:sz w:val="18"/>
          <w:szCs w:val="18"/>
        </w:rPr>
        <w:t>Konto PKO S.A</w:t>
        <w:br/>
        <w:t xml:space="preserve">20 1240 6218 1111 0000 4621 7082 </w:t>
      </w:r>
    </w:p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9800"/>
      </w:tblGrid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POWOŁANIE NA KONSULTACJĘ STARTOWĄ KADRY WOZKOSZ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DZIEWCZĄT `9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W dniach 25-27.03.2011 odbędzie się turniej koszykówki dziewcząt, na którym wystąpi po raz pierwszy Kadra Mazowsza rocznika `98 i młodsze. Powołane zawodniczki zostały wyłonione w drodze wstępnej obserwacji meczowej. Nie znaczy to jednak zamknięcia kadry dla pozostałych zawodniczek. Wskazane osoby powinny stawić się do godziny 10.30 w hali OSiR Żyrardów przy ul. Jodłowskiego 25/27 i skontaktować z trenerem Konradem Budka Tel. 501-719-079. Każda z zawodniczek MUSI posiadać ważne badania lekarskie oraz sprzęt do gry. Stroje reprezentacji zostaną rozdane przez trenera przed meczami. W przypadku gdy zawodnik nie będzie w stanie stawić się na meczach prosimy o telefoniczne poinformowanie trenera  Budkę, wtedy powołane zostaną osoby z listy rezerwowej. Koszt konsultacji to 20zł, płatne na miejsc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>1.  Gryglewicz Aleksandra                 LA Basket Warsza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>2.  Gryglewicz Katarzyna                   LA Basket Warsza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3.  Zawadka Żaneta                             LA Basket Warsza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 Strzelec Katarzyna                         UKS 4 Ursus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.  Rogala Pamela                               UKS 4 Ursus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>6.  Rębiś Maja                                     GOSiR Piaseczno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>7.  Kozłowska Zuzanna                       GOSiR Piaseczno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>8.  Boguszewska Adrianna                 UKS Huragan Wołomin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>9.  Szostakiewicz Aleksandra             UKS Huragan Wołomin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color w:val="000000"/>
              </w:rPr>
              <w:t xml:space="preserve">10.Kozłowska Patrycja                       </w:t>
            </w:r>
            <w:r>
              <w:rPr/>
              <w:t>MUKS 21 Płock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Świeżak Katarzyna                        SKS 12 Warsz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Miernicka Wiktoria                       UKS Jagiellonka Warsza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Bek Alicja                                      UKS Lider Prusz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Rychlicka Weronika                      UKS Pivot Pias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Skwarek Sylwia                            MKK OSiR Sokołów Podlaski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A REZERWOWA :</w:t>
            </w:r>
          </w:p>
          <w:p>
            <w:pPr>
              <w:pStyle w:val="Normal"/>
              <w:rPr/>
            </w:pPr>
            <w:r>
              <w:rPr/>
              <w:t xml:space="preserve">1.  Hardej Izabela                                </w:t>
            </w:r>
            <w:r>
              <w:rPr>
                <w:color w:val="000000"/>
              </w:rPr>
              <w:t>MKK OSiR Sokołów Podlaski</w:t>
            </w:r>
          </w:p>
          <w:p>
            <w:pPr>
              <w:pStyle w:val="Normal"/>
              <w:rPr/>
            </w:pPr>
            <w:r>
              <w:rPr/>
              <w:t xml:space="preserve">2.  Owczarek Oliwia                           </w:t>
            </w:r>
            <w:r>
              <w:rPr>
                <w:color w:val="000000"/>
              </w:rPr>
              <w:t xml:space="preserve">UKS Pivot Piastów  </w:t>
            </w:r>
          </w:p>
          <w:p>
            <w:pPr>
              <w:pStyle w:val="Normal"/>
              <w:rPr/>
            </w:pPr>
            <w:r>
              <w:rPr/>
              <w:t xml:space="preserve">3.  Popielarz Klaudia                           </w:t>
            </w:r>
            <w:r>
              <w:rPr>
                <w:color w:val="000000"/>
              </w:rPr>
              <w:t>UKS 4 Urs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/>
              <w:t>Cichecka Zuzanna                          UKS Jagiellonka Warszaw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OSIMY BARDZO TRENERÓW KLUBOWYCH O POINFORMOWANIE ZAWODNIKÓW O KONSULTACJI. W PRZYPADKU BRAKU MOŻLIWOŚCI PRZYBYCIA PROSIMY O POINFORMOWANIE TRENERA KONRADA BUDKĘ TEL. 501-719-079, WTEDY POWOŁANE ZOSTANĄ ZAWODNICZKI Z  LISTY REZERWOWEJ.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PROSIMY TAKŻE O PRZESŁANIE DANYCH ZAWODNICZEK DO UBEZPIECZENIA (ADRES, PESEL I DOKŁADNA DATA URODZENIA) NA ADRES MAILOWY </w:t>
            </w:r>
            <w:hyperlink r:id="rId4">
              <w:r>
                <w:rPr>
                  <w:rStyle w:val="InternetLink"/>
                  <w:b/>
                </w:rPr>
                <w:t>konrad.budka@wp.pl</w:t>
              </w:r>
            </w:hyperlink>
            <w:r>
              <w:rPr>
                <w:b/>
                <w:color w:val="C00000"/>
              </w:rPr>
              <w:t xml:space="preserve"> NAJPÓŹNIEJ DO 23.03.2011. NIE PRZESŁANIE DANYCH W PODANYM TERMINIE BĘDZIE SKUTKOWAŁO BRAKIEM OBJĘCIA POLISĄ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0" w:type="dxa"/>
            <w:tcBorders/>
          </w:tcPr>
          <w:p>
            <w:pPr>
              <w:pStyle w:val="TextBody"/>
              <w:snapToGrid w:val="false"/>
              <w:spacing w:before="0" w:after="120"/>
              <w:ind w:left="3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avi" w:hAnsi="Raavi" w:cs="Raavi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wozkosz.pl" TargetMode="External"/><Relationship Id="rId4" Type="http://schemas.openxmlformats.org/officeDocument/2006/relationships/hyperlink" Target="mailto:konrad.budk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9:00Z</dcterms:created>
  <dc:creator>Ryszard Cierniak</dc:creator>
  <dc:description/>
  <cp:keywords/>
  <dc:language>en-US</dc:language>
  <cp:lastModifiedBy>Konrad</cp:lastModifiedBy>
  <cp:lastPrinted>2009-05-26T10:33:00Z</cp:lastPrinted>
  <dcterms:modified xsi:type="dcterms:W3CDTF">2011-03-10T10:09:00Z</dcterms:modified>
  <cp:revision>2</cp:revision>
  <dc:subject/>
  <dc:title>WARSZAWSKI OKRĘGOWY ZWIĄZEK KOSZYKÓWKI</dc:title>
</cp:coreProperties>
</file>